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одання рефер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вної інформації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включення в реферативн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Україніка наукова"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 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Ж </w:t>
      </w:r>
      <w:r>
        <w:rPr>
          <w:rFonts w:cs="Times New Roman" w:ascii="Times New Roman" w:hAnsi="Times New Roman"/>
          <w:b/>
          <w:bCs/>
          <w:sz w:val="28"/>
          <w:szCs w:val="28"/>
        </w:rPr>
        <w:t>"Джерело"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ормація вводиться програмою-конвертором без додаткового опрацювання оператором. Тому вона має відповідати викладеним вимог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омості про кожне окреме серіальне видання оформляються у вигляді текстового файлу в кодовій таблиці 866 (MS-DOS) або 1251 (Windows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тексті не допускаються пусті рядки, "р о з р я д к а", вирівнювання правого краю, відступ від лівого краю, наявність знаків переносу, елементи псевдографіки та інші нетекстові символи. Службові символи представляються кодами з першої половини таблиці ASCII, знак номера — латинською літерою N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ровідна інформація про видання повинна включати наступні елемен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ібліографічний опис серіального видання (назва, рік видання, том або випуск, номе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ількість поданих ста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і про статтю наводяться мовою </w:t>
      </w:r>
      <w:r>
        <w:rPr>
          <w:rFonts w:cs="Times New Roman" w:ascii="Times New Roman" w:hAnsi="Times New Roman"/>
          <w:sz w:val="28"/>
          <w:szCs w:val="28"/>
          <w:u w:val="single"/>
        </w:rPr>
        <w:t>оригіналу публікації</w:t>
      </w:r>
      <w:r>
        <w:rPr>
          <w:rFonts w:cs="Times New Roman" w:ascii="Times New Roman" w:hAnsi="Times New Roman"/>
          <w:sz w:val="28"/>
          <w:szCs w:val="28"/>
        </w:rPr>
        <w:t xml:space="preserve"> й повинні мати порядковий номер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переліком обов'язкових елементі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 службовий символ — роздільник даних про окремі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ова тексту статті (укр, рус, анг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1-й автор (прізвище та ініціа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2-й автор (прізвище та ініціали), 3-й автор (прізвище та ініціали), 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азва статті = паралельна наз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раїнською мовою для англомовних ста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мери першої та останньої сторінок статт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Кількість бібліографічних посила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Реферат (анотація, резюм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лючові с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Індекс УДК (за наявност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Ім'я файлу з повним текстом статті (за умов надання тексту в електронному вигляді, надісланого окремим файл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більш повного відображення результатів вітчизняних наукових робіт у світовому інформаційному просторі та організації міждержавного обміну реферативною інформацією пропонуємо надсилати дані </w:t>
      </w:r>
      <w:r>
        <w:rPr>
          <w:rFonts w:cs="Times New Roman" w:ascii="Times New Roman" w:hAnsi="Times New Roman"/>
          <w:sz w:val="28"/>
          <w:szCs w:val="28"/>
          <w:lang w:val="uk-UA"/>
        </w:rPr>
        <w:t>дв</w:t>
      </w:r>
      <w:r>
        <w:rPr>
          <w:rFonts w:cs="Times New Roman" w:ascii="Times New Roman" w:hAnsi="Times New Roman"/>
          <w:sz w:val="28"/>
          <w:szCs w:val="28"/>
        </w:rPr>
        <w:t>ома мов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країнсь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англійською. Для цього дані, наведені мовою оригіналу публікації, потрібно доповнити відомостями </w:t>
      </w:r>
      <w:r>
        <w:rPr>
          <w:rFonts w:cs="Times New Roman" w:ascii="Times New Roman" w:hAnsi="Times New Roman"/>
          <w:sz w:val="28"/>
          <w:szCs w:val="28"/>
          <w:lang w:val="uk-UA"/>
        </w:rPr>
        <w:t>іншою</w:t>
      </w:r>
      <w:r>
        <w:rPr>
          <w:rFonts w:cs="Times New Roman" w:ascii="Times New Roman" w:hAnsi="Times New Roman"/>
          <w:sz w:val="28"/>
          <w:szCs w:val="28"/>
        </w:rPr>
        <w:t xml:space="preserve"> мовами (заповнити </w:t>
      </w:r>
      <w:r>
        <w:rPr>
          <w:rFonts w:cs="Times New Roman" w:ascii="Times New Roman" w:hAnsi="Times New Roman"/>
          <w:sz w:val="28"/>
          <w:szCs w:val="28"/>
          <w:lang w:val="uk-UA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ижче бло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ською мов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1-й автор (прізвище та ініціал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2 2-й автор (прізвище та ініціали), 3-й автор (прізвище та ініціали), 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Переклад назви статт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Реферат (анотація, резюм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лючові с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ійською мов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1-й автор (прізвище та ініціа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2-й автор (прізвище та ініціали), 3-й автор (прізвище та ініціали), 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Переклад назви статт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Реферат (анотація, резюм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Ключові с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и подання даних про статті з серіальних видань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існик астрономічної школи. - 2000. - Т. 1. - N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тей: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нтонов В.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Железняк О.О., Завізіон О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пис гравітаційного потенціалу тіл оберт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налізується можливість задання зовнішнього гравітаційного потенціал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есиметричного тіла потенціалом неоднорідного стержн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гравітаційний потенціал, 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Antonov V.A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2 Zheleznyak O.A., Zavizion O.V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3 Description of the gravitational potential of bodies of revolution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4 Possibility of description of external gravitational potential of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xially symmetric body with the potential of inhomogeneous pivot is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zed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5 gravitational potential, 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анг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Marchenko A.N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Solutions of Clairaut's equation and the piecewise Roche's density model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озв'язки рівняння Клеро та кусково-неперервна модель Роша раді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поді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тин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34-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 The piecewise Roche's model is considered as one of the possible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utions (exact or approximate) of Clairaut, Poisson and Williams-Adams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quations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 521; 52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00manrdm.html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Розв'язки рівняння Клеро та кусково-неперервна модель Роша раді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у густи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Кусково-неперервна модель Роша розглядається як один з можлив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'язків (точних або наближених) рівнянь Клеро, Пуасона 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ямсона-Адамс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і телефони в НБУ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044) 524-31-16 </w:t>
      </w:r>
      <w:r>
        <w:rPr>
          <w:rFonts w:cs="Times New Roman" w:ascii="Times New Roman" w:hAnsi="Times New Roman"/>
          <w:sz w:val="28"/>
          <w:szCs w:val="28"/>
          <w:lang w:val="uk-UA"/>
        </w:rPr>
        <w:t>Гарагуля Сергій Сергій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і телефони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ПРІ НА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(044)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54-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на Наталія Микитівна</w:t>
      </w:r>
    </w:p>
    <w:p>
      <w:pPr>
        <w:pStyle w:val="Style16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(044)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54-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всієнко Людмила Миколаїв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Kostenko</dc:creator>
  <dc:description/>
  <cp:keywords/>
  <dc:language>en-US</dc:language>
  <cp:lastModifiedBy>Zelentsova</cp:lastModifiedBy>
  <cp:lastPrinted>2016-12-01T15:51:00Z</cp:lastPrinted>
  <dcterms:modified xsi:type="dcterms:W3CDTF">2023-12-08T12:14:00Z</dcterms:modified>
  <cp:revision>2</cp:revision>
  <dc:subject/>
  <dc:title>Форма подання рефератів</dc:title>
</cp:coreProperties>
</file>